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1693"/>
        <w:gridCol w:w="1122"/>
        <w:gridCol w:w="4536"/>
        <w:gridCol w:w="3685"/>
        <w:gridCol w:w="2281"/>
        <w:gridCol w:w="2157"/>
      </w:tblGrid>
      <w:tr>
        <w:trPr>
          <w:trHeight w:val="4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tr-TR"/>
              </w:rPr>
              <w:t>Hizmet Kolu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tr-TR"/>
              </w:rPr>
              <w:t>Hizmet Kolunun Adı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tr-TR"/>
              </w:rPr>
              <w:t>Sendika Dosya 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tr-TR"/>
              </w:rPr>
              <w:t>Sendika Unvanı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tr-TR"/>
              </w:rPr>
              <w:t>Adres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tr-TR"/>
              </w:rPr>
              <w:t>Telefon ve Faks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tr-TR"/>
              </w:rPr>
              <w:t>Bağlı Olduğu Konfederasyon:</w:t>
            </w:r>
          </w:p>
        </w:tc>
      </w:tr>
      <w:tr>
        <w:trPr>
          <w:trHeight w:val="4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Book Antiqua" w:hAnsi="Book Antiqua"/>
                <w:color w:val="000000"/>
                <w:sz w:val="22"/>
                <w:szCs w:val="22"/>
                <w:lang w:val="tr-TR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tr-TR"/>
              </w:rPr>
              <w:t>YEREL YÖNETİM HİZMETLER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Book Antiqua" w:hAnsi="Book Antiqua"/>
                <w:color w:val="000000"/>
                <w:sz w:val="22"/>
                <w:szCs w:val="22"/>
                <w:lang w:val="tr-TR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tr-TR"/>
              </w:rPr>
              <w:t>BEM-BİR-SEN Belediye ve Özel İdare Çalışanları Birliği Sendikas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tr-TR"/>
              </w:rPr>
              <w:t>Anıttepe Mah.Kubilay Sok.No:8 Tandoğan/ANKA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tr-TR"/>
              </w:rPr>
              <w:t>Tel: 230470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tr-TR"/>
              </w:rPr>
              <w:t>Faks: 229663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tr-TR"/>
              </w:rPr>
              <w:t>MEMUR-SEN</w:t>
            </w:r>
          </w:p>
        </w:tc>
      </w:tr>
      <w:tr>
        <w:trPr>
          <w:trHeight w:val="4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Book Antiqua" w:hAnsi="Book Antiqua"/>
                <w:color w:val="000000"/>
                <w:sz w:val="22"/>
                <w:szCs w:val="22"/>
                <w:lang w:val="tr-TR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tr-TR"/>
              </w:rPr>
              <w:t>YEREL YÖNETİM HİZMETLER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Book Antiqua" w:hAnsi="Book Antiqua"/>
                <w:color w:val="000000"/>
                <w:sz w:val="22"/>
                <w:szCs w:val="22"/>
                <w:lang w:val="tr-TR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tr-TR"/>
              </w:rPr>
              <w:t>TÜM BEL-SEN Tüm Belediye ve Yerel Yönetim Hizmetleri Emekçileri Sendikas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tr-TR"/>
              </w:rPr>
              <w:t>Kızılay Mah Sümer 2 Sk No:29 Daire:7-8-9 K:3-4-5 Çankaya/ANKA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tr-TR"/>
              </w:rPr>
              <w:t>Tel: 2305939 2306233 Faks: 2304829-3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tr-TR"/>
              </w:rPr>
              <w:t>KESK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Book Antiqua" w:hAnsi="Book Antiqua"/>
                <w:color w:val="000000"/>
                <w:sz w:val="22"/>
                <w:szCs w:val="22"/>
                <w:lang w:val="tr-TR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tr-TR"/>
              </w:rPr>
              <w:t>YEREL YÖNETİM HİZMETLER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Book Antiqua" w:hAnsi="Book Antiqua"/>
                <w:color w:val="000000"/>
                <w:sz w:val="22"/>
                <w:szCs w:val="22"/>
                <w:lang w:val="tr-TR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tr-TR"/>
              </w:rPr>
              <w:t>TÜRK YEREL HİZMET-SEN Türkiye Yerel Yönetim Hizmetleri Kolu Kamu Görevlileri Sendikas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tr-TR"/>
              </w:rPr>
              <w:t>Erzurum Mah Talat Paşa Bulvarı No:160 Kat:3 Cebeci/ANKA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tr-TR"/>
              </w:rPr>
              <w:t>Tel: 424229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tr-TR"/>
              </w:rPr>
              <w:t>Faks: 42418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tr-TR"/>
              </w:rPr>
              <w:t>TÜRKİYE KAMU-SEN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Book Antiqua" w:hAnsi="Book Antiqua"/>
                <w:color w:val="000000"/>
                <w:sz w:val="22"/>
                <w:szCs w:val="22"/>
                <w:lang w:val="tr-TR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tr-TR"/>
              </w:rPr>
              <w:t>YEREL YÖNETİM HİZMETLER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Book Antiqua" w:hAnsi="Book Antiqua"/>
                <w:color w:val="000000"/>
                <w:sz w:val="22"/>
                <w:szCs w:val="22"/>
                <w:lang w:val="tr-TR"/>
              </w:rPr>
              <w:t>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tr-TR"/>
              </w:rPr>
              <w:t>YEREL HAK-SEN Yerel Yönetim Çalışanları Hak Sendikas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tr-TR"/>
              </w:rPr>
              <w:t>GMK Bulvarı No:40/2 Kat:2 Demirtepe / ANKA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tr-TR"/>
              </w:rPr>
              <w:t>Tel: 2290325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tr-TR"/>
              </w:rPr>
              <w:t>Faks: 22903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tr-TR"/>
              </w:rPr>
              <w:t>HAK-SEN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Book Antiqua" w:hAnsi="Book Antiqua"/>
                <w:color w:val="000000"/>
                <w:sz w:val="22"/>
                <w:szCs w:val="22"/>
                <w:lang w:val="tr-TR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tr-TR"/>
              </w:rPr>
              <w:t>YEREL YÖNETİM HİZMETLER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Book Antiqua" w:hAnsi="Book Antiqua"/>
                <w:color w:val="000000"/>
                <w:sz w:val="22"/>
                <w:szCs w:val="22"/>
                <w:lang w:val="tr-TR"/>
              </w:rPr>
              <w:t>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tr-TR"/>
              </w:rPr>
              <w:t>BAĞIMSIZ YEREL HİZMET-SEN Bağımsız Yerel Yönetimler Çalışanları Sendikas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tr-TR"/>
              </w:rPr>
              <w:t>Sirer Cad. Dumlupınar Apt.Kat:3 Daire:6 SİVA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tr-TR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tr-TR"/>
              </w:rPr>
              <w:t>BASK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Book Antiqua" w:hAnsi="Book Antiqua"/>
                <w:color w:val="000000"/>
                <w:sz w:val="22"/>
                <w:szCs w:val="22"/>
                <w:lang w:val="tr-TR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tr-TR"/>
              </w:rPr>
              <w:t>YEREL YÖNETİM HİZMETLER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Book Antiqua" w:hAnsi="Book Antiqua"/>
                <w:color w:val="000000"/>
                <w:sz w:val="22"/>
                <w:szCs w:val="22"/>
                <w:lang w:val="tr-TR"/>
              </w:rPr>
              <w:t>1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tr-TR"/>
              </w:rPr>
              <w:t>BELBİRSEN Demokratik Belediye ve Özel İdare Çalışanları Birliği Sendikas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tr-TR"/>
              </w:rPr>
              <w:t>Çağlayan Mah.Vatan Cad No:25/6 Kağıthane/İSTANBU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tr-TR"/>
              </w:rPr>
              <w:t>Tel:0532293839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tr-TR"/>
              </w:rPr>
              <w:t>ÇALIŞAN-SEN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Book Antiqua" w:hAnsi="Book Antiqua"/>
                <w:color w:val="000000"/>
                <w:sz w:val="22"/>
                <w:szCs w:val="22"/>
                <w:lang w:val="tr-TR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tr-TR"/>
              </w:rPr>
              <w:t>YEREL YÖNETİM HİZMETLER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Book Antiqua" w:hAnsi="Book Antiqua"/>
                <w:color w:val="000000"/>
                <w:sz w:val="22"/>
                <w:szCs w:val="22"/>
                <w:lang w:val="tr-TR"/>
              </w:rPr>
              <w:t>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tr-TR"/>
              </w:rPr>
              <w:t>TÜM YEREL -SEN Tüm Yerel Yönetim Çalışanları Sendikas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tr-TR"/>
              </w:rPr>
              <w:t>Menekşe 1 Sk Orkide Apt No:8/A D:11 Kızılay/ANK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tr-TR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tr-TR"/>
              </w:rPr>
              <w:t>BİRLEŞİK KAMU-İŞ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Book Antiqua" w:hAnsi="Book Antiqua"/>
                <w:color w:val="000000"/>
                <w:sz w:val="22"/>
                <w:szCs w:val="22"/>
                <w:lang w:val="tr-TR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tr-TR"/>
              </w:rPr>
              <w:t>YEREL YÖNETİM HİZMETLER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Book Antiqua" w:hAnsi="Book Antiqua"/>
                <w:color w:val="000000"/>
                <w:sz w:val="22"/>
                <w:szCs w:val="22"/>
                <w:lang w:val="tr-TR"/>
              </w:rPr>
              <w:t>2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tr-TR"/>
              </w:rPr>
              <w:t>YEREL BİRLİK–SEN Yerel Yönetim ve Kamu Çalışanları Birliği Sendikas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tr-TR"/>
              </w:rPr>
              <w:t>Mucibur Rahman Cad. No:3 Kat:6/621 Salihağa İşhanı Konak/İZMİ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tr-TR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tr-TR"/>
              </w:rPr>
              <w:t>BA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39" w:right="2410" w:gutter="0" w:header="0" w:top="56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20" w:leader="none"/>
      </w:tabs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65070</wp:posOffset>
          </wp:positionH>
          <wp:positionV relativeFrom="paragraph">
            <wp:posOffset>26670</wp:posOffset>
          </wp:positionV>
          <wp:extent cx="6086475" cy="295275"/>
          <wp:effectExtent l="0" t="0" r="0" b="0"/>
          <wp:wrapTight wrapText="bothSides">
            <wp:wrapPolygon edited="0">
              <wp:start x="-33" y="0"/>
              <wp:lineTo x="-33" y="20889"/>
              <wp:lineTo x="21600" y="20889"/>
              <wp:lineTo x="21600" y="0"/>
              <wp:lineTo x="-33" y="0"/>
            </wp:wrapPolygon>
          </wp:wrapTight>
          <wp:docPr id="5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" r="-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65</wp:posOffset>
              </wp:positionH>
              <wp:positionV relativeFrom="paragraph">
                <wp:posOffset>-334010</wp:posOffset>
              </wp:positionV>
              <wp:extent cx="10378440" cy="0"/>
              <wp:effectExtent l="0" t="6350" r="0" b="6350"/>
              <wp:wrapNone/>
              <wp:docPr id="6" name="Düz Bağlayıcı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78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-26.3pt" to="818.1pt,-26.3pt" ID="Düz Bağlayıcı 8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34455</wp:posOffset>
          </wp:positionH>
          <wp:positionV relativeFrom="paragraph">
            <wp:posOffset>218440</wp:posOffset>
          </wp:positionV>
          <wp:extent cx="771525" cy="771525"/>
          <wp:effectExtent l="0" t="0" r="0" b="0"/>
          <wp:wrapTight wrapText="bothSides">
            <wp:wrapPolygon edited="0">
              <wp:start x="-263" y="0"/>
              <wp:lineTo x="-263" y="21327"/>
              <wp:lineTo x="21600" y="21327"/>
              <wp:lineTo x="21600" y="0"/>
              <wp:lineTo x="-263" y="0"/>
            </wp:wrapPolygon>
          </wp:wrapTight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43470</wp:posOffset>
          </wp:positionH>
          <wp:positionV relativeFrom="paragraph">
            <wp:posOffset>223520</wp:posOffset>
          </wp:positionV>
          <wp:extent cx="647700" cy="685800"/>
          <wp:effectExtent l="0" t="0" r="0" b="0"/>
          <wp:wrapTight wrapText="bothSides">
            <wp:wrapPolygon edited="0">
              <wp:start x="-315" y="0"/>
              <wp:lineTo x="-315" y="21295"/>
              <wp:lineTo x="21600" y="21295"/>
              <wp:lineTo x="21600" y="0"/>
              <wp:lineTo x="-315" y="0"/>
            </wp:wrapPolygon>
          </wp:wrapTight>
          <wp:docPr id="2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37435</wp:posOffset>
          </wp:positionH>
          <wp:positionV relativeFrom="paragraph">
            <wp:posOffset>226695</wp:posOffset>
          </wp:positionV>
          <wp:extent cx="771525" cy="790575"/>
          <wp:effectExtent l="0" t="0" r="0" b="0"/>
          <wp:wrapTight wrapText="bothSides">
            <wp:wrapPolygon edited="0">
              <wp:start x="-263" y="0"/>
              <wp:lineTo x="-263" y="21337"/>
              <wp:lineTo x="21600" y="21337"/>
              <wp:lineTo x="21600" y="0"/>
              <wp:lineTo x="-263" y="0"/>
            </wp:wrapPolygon>
          </wp:wrapTight>
          <wp:docPr id="3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73450</wp:posOffset>
          </wp:positionH>
          <wp:positionV relativeFrom="paragraph">
            <wp:posOffset>223520</wp:posOffset>
          </wp:positionV>
          <wp:extent cx="2581275" cy="828675"/>
          <wp:effectExtent l="0" t="0" r="0" b="0"/>
          <wp:wrapTight wrapText="bothSides">
            <wp:wrapPolygon edited="0">
              <wp:start x="-79" y="0"/>
              <wp:lineTo x="-79" y="25505"/>
              <wp:lineTo x="21595" y="25505"/>
              <wp:lineTo x="21595" y="0"/>
              <wp:lineTo x="-79" y="0"/>
            </wp:wrapPolygon>
          </wp:wrapTight>
          <wp:docPr id="4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36" r="-14" b="16268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Verdana" w:hAnsi="Verdana" w:eastAsia="Times New Roman" w:cs="Times New Roman"/>
      <w:b/>
      <w:color w:val="000000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66CC"/>
      <w:u w:val="single"/>
    </w:rPr>
  </w:style>
  <w:style w:type="character" w:styleId="BalonMetniChar">
    <w:name w:val="Balon Metni Char"/>
    <w:qFormat/>
    <w:rPr>
      <w:rFonts w:ascii="Tahoma" w:hAnsi="Tahoma" w:cs="Tahoma"/>
      <w:color w:val="000000"/>
      <w:sz w:val="16"/>
      <w:szCs w:val="16"/>
    </w:rPr>
  </w:style>
  <w:style w:type="character" w:styleId="StbilgiChar">
    <w:name w:val="Üstbilgi Char"/>
    <w:qFormat/>
    <w:rPr>
      <w:color w:val="000000"/>
    </w:rPr>
  </w:style>
  <w:style w:type="character" w:styleId="AltbilgiChar">
    <w:name w:val="Altbilgi Char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Balk1Char">
    <w:name w:val="Başlık 1 Char"/>
    <w:qFormat/>
    <w:rPr>
      <w:rFonts w:ascii="Verdana" w:hAnsi="Verdana" w:eastAsia="Times New Roman" w:cs="Times New Roman"/>
      <w:b/>
      <w:szCs w:val="20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ahoma" w:hAnsi="Tahoma" w:eastAsia="Times New Roman" w:cs="Tahoma"/>
      <w:color w:val="686868"/>
      <w:sz w:val="17"/>
      <w:szCs w:val="17"/>
      <w:lang w:val="tr-TR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tr-T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tr-T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tr-T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tr-T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tr-T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lang w:val="tr-TR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20:00Z</dcterms:created>
  <dc:creator>serkandurmaz</dc:creator>
  <dc:description/>
  <cp:keywords/>
  <dc:language>en-US</dc:language>
  <cp:lastModifiedBy>serkandurmaz</cp:lastModifiedBy>
  <dcterms:modified xsi:type="dcterms:W3CDTF">2018-04-24T12:50:00Z</dcterms:modified>
  <cp:revision>8</cp:revision>
  <dc:subject/>
  <dc:title/>
</cp:coreProperties>
</file>