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88 SAYILI KAMU GÖREVLİLERİ SENDİKALARI KANUNUNUN 30 UNCU MADDESİNİN İKİNCİ FIKRASININ (a) BENDİ GEREĞİNCE YAPILAN TOPLANTI TUTANAĞI FORMU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b/>
          <w:bCs/>
        </w:rPr>
        <w:t>Tespit Yapılan Kurum Bilgileri:</w:t>
      </w:r>
      <w:r>
        <w:rPr>
          <w:rFonts w:cs="New York;Times New Roman" w:ascii="New York;Times New Roman" w:hAnsi="New York;Times New Roman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1"/>
        <w:gridCol w:w="1260"/>
        <w:gridCol w:w="4140"/>
        <w:gridCol w:w="122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KURUMUN ÜNVANI:  ……………………… BELEDİYESİ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UN ADRESİ:   ………………………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</w:t>
            </w:r>
          </w:p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Hizmet Ko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un İl k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un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el/Fa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uruma bağlı  işyeri sayıs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b/>
                <w:b/>
                <w:sz w:val="22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  <w:t>4688 sayılı Kanuna Tabi Kamu Görevlisi Bilgis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oplam Kamu Görevlisi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Erkek Kamu Görevlisi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Kadın Kamu Görevlisi Sayı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;Times New Roman" w:cs="New York;Times New Roman" w:ascii="New York;Times New Roman" w:hAnsi="New York;Times New Roman"/>
                <w:b/>
                <w:bCs/>
              </w:rPr>
              <w:t xml:space="preserve">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  <w:t>Kurumda Faaliyette Bulunan Sendikaların Üyelik Bilgiler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516"/>
        <w:gridCol w:w="1607"/>
        <w:gridCol w:w="1301"/>
        <w:gridCol w:w="130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endika Dosya No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             </w:t>
            </w:r>
            <w:r>
              <w:rPr>
                <w:rFonts w:cs="New York;Times New Roman" w:ascii="New York;Times New Roman" w:hAnsi="New York;Times New Roman"/>
                <w:b/>
                <w:bCs/>
              </w:rPr>
              <w:t>Sendika Ad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Sendikanın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Erkek Üye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ayıs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Sendikanın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 xml:space="preserve">Kadın Üye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ayıs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Sendikanın Toplam Üye Sayısı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Arial"/>
                <w:b/>
                <w:b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</w:t>
            </w:r>
            <w:r>
              <w:rPr>
                <w:rFonts w:cs="Arial" w:ascii="New York;Times New Roman" w:hAnsi="New York;Times New Roman"/>
              </w:rPr>
              <w:t>0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Arial"/>
                <w:b/>
                <w:b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</w:t>
            </w:r>
            <w:r>
              <w:rPr>
                <w:rFonts w:cs="Arial" w:ascii="New York;Times New Roman" w:hAnsi="New York;Times New Roman"/>
              </w:rPr>
              <w:t>BEM-BİR-S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Arial"/>
                <w:b/>
                <w:b/>
              </w:rPr>
            </w:pPr>
            <w:r>
              <w:rPr>
                <w:rFonts w:cs="Arial" w:ascii="New York;Times New Roman" w:hAnsi="New York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Arial"/>
              </w:rPr>
            </w:pPr>
            <w:r>
              <w:rPr>
                <w:rFonts w:cs="Arial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Arial"/>
              </w:rPr>
            </w:pPr>
            <w:r>
              <w:rPr>
                <w:rFonts w:cs="Arial" w:ascii="New York;Times New Roman" w:hAnsi="New York;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0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TÜRK YEREL HİZMET S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TÜMBELS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New York;Times New Roman" w:hAnsi="New York;Times New Roman" w:eastAsia="Arial Unicode MS" w:cs="New York;Times New Roman"/>
                <w:b/>
                <w:b/>
                <w:bCs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eastAsia="Arial Unicode MS" w:cs="New York;Times New Roman"/>
                <w:b/>
                <w:b/>
                <w:bCs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ENEL TOPL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eastAsia="Arial Unicode MS" w:cs="New York;Times New Roman"/>
                <w:b/>
                <w:b/>
                <w:bCs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4688 sayılı Kanunun 30/a maddesi gereğince 15/05/2018 Tarihinde yukarıda adı geçen kurumda / işyerinde yapılan toplantı sonucunda iş bu tutanak tarafımızca hazırlanarak 16/05/2018 tarihinde imza altına alınmıştı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plantıya Katılan Taraflar ve İmzaları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8"/>
        <w:gridCol w:w="2340"/>
        <w:gridCol w:w="17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oplantıya katılan kurum/işyeri  ve sendika ad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arafları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Adı /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arafların Ünv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  <w:b/>
                <w:b/>
                <w:bCs/>
              </w:rPr>
            </w:pPr>
            <w:r>
              <w:rPr>
                <w:rFonts w:cs="New York;Times New Roman" w:ascii="New York;Times New Roman" w:hAnsi="New York;Times New Roman"/>
                <w:b/>
                <w:bCs/>
              </w:rPr>
              <w:t>Tarafların İmzas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0:00Z</dcterms:created>
  <dc:creator>q</dc:creator>
  <dc:description/>
  <cp:keywords/>
  <dc:language>en-US</dc:language>
  <cp:lastModifiedBy>serkandurmaz</cp:lastModifiedBy>
  <cp:lastPrinted>2013-05-03T13:47:00Z</cp:lastPrinted>
  <dcterms:modified xsi:type="dcterms:W3CDTF">2018-04-24T12:42:00Z</dcterms:modified>
  <cp:revision>17</cp:revision>
  <dc:subject/>
  <dc:title/>
</cp:coreProperties>
</file>